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circular n.º 013/DIMEL</w:t>
        <w:tab/>
        <w:tab/>
        <w:tab/>
        <w:tab/>
        <w:tab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io de Janeiro , 04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zado Senhor 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ind w:firstLine="708"/>
        <w:jc w:val="both"/>
        <w:rPr/>
      </w:pPr>
      <w:r>
        <w:rPr/>
        <w:t xml:space="preserve">Encaminhamos em anexo copia da Portaria INMETRO n° 033, de 19.02.98, que modifica o artigo 5° da Portaria INMETRO n° 236/94 e estabelece procedimentos a serem observados nos casos de modificação dos instrumentos de pesagem não automáticos em produção (novos) ou em uso, conforme previsto nos artigos 4° e 5° daquela Portaria. </w:t>
      </w:r>
    </w:p>
    <w:p>
      <w:pPr>
        <w:pStyle w:val="Corpodetexto2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olicitamos a V. Sª. orientar a área responsável desse órgão para adoção das seguintes orientações e procedimentos adicionais no tratamento do assunto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Ouanto aos instrumentos em produção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Todos os instrumentos deverão ser, na verificação inicial, submetidos a ensaios conforme o item 9.4 do RTM aprovado pela Portaria INMETRO nO236/94 e observar os erros máximos permitidos conforme subitem 3.5.1 { Tabela 4)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Todos os instrumentos deverão apresentar as inscrições de carga máxima ( Max ), carga mínima ( Min ) , valor de divisão de verificação ( e) e valor de divisão real ( d ) se e = / d , conforme subitem 7.1.4 do R TM , bem como observar as disposições sobre posição e montagem relativas as marcas de verificação, conforme item 7.2 do RT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3 Ensaio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s ensaios de: exatidão dos dispositivos de zero e de tara, pesagem com tara, mobilidade e estabilidade de equilíbrio podem ser realizados por amostragem; a qual poderá ser realizada em 10% dos instrumentos do lote ou 3 instrumentos, o que for maior, enquanto não se estabelecer norma DIMEL específica sobre o assunt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ara os instrumentos de </w:t>
      </w:r>
      <w:r>
        <w:rPr>
          <w:sz w:val="24"/>
          <w:u w:val="single"/>
        </w:rPr>
        <w:t xml:space="preserve">equilíbrio não automático </w:t>
      </w:r>
      <w:r>
        <w:rPr>
          <w:sz w:val="24"/>
        </w:rPr>
        <w:t xml:space="preserve">referidos no item 6 do RTM a verificação da exigência de sensibilidade mínima ( item 6.1) é na prática usualmente ensaiada com uma modificação da carga maior do que o erro máximo permitido de forma a .evitar a influência de mobilidade. Por exemplo, dobrando a carga adicional e dobrando o deslocamento permanente mínimo a ser comprovad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fls02 do Oficio Circular n° 13 de 04 de março de 199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c) Para os instrumentos </w:t>
      </w:r>
      <w:r>
        <w:rPr>
          <w:sz w:val="24"/>
          <w:u w:val="single"/>
        </w:rPr>
        <w:t xml:space="preserve">não graduados </w:t>
      </w:r>
      <w:r>
        <w:rPr>
          <w:sz w:val="24"/>
        </w:rPr>
        <w:t xml:space="preserve">o fabricante deve estabelecer o valor de divisão de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erificação ( e) , conforme item 3.2 do RTM, respeitando o número mínimo de valores de divisão de verificação e a carga mínima ( Tabela 2 ) , bem como a sensibilidade mínima exigid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4 No caso do fabricante realizar modificação visando a adaptação do instrumento ao nov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TM, devem ser observadas as disposições para enquadramento do mesmo nas exigências metrológicas dos itens 3.1 a 3.4 do regulamento, devendo o fabricante informar a esta DIMEL a respeito, conforme o artigo 1° da Portaria INMETRO n° 033/98, apresentando a descrição das modificações efetuadas conforme sejam aplicáveis a um ou mais dos itens a seguir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ubstituição da célula de carga ou transdutor de peso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lteração na relação de transmissão de peso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ubstituição ou alteração do circuito eletrônico ou parte dele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ubstituição ou modificação de software; e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lterações mecânicas outras que as citadas em 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Quanto aos instrumentos em uso 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1 Nos casos de instrumentos considerados como verificados conforme o parágrafo segundo do artigo 5° ( nova redação) da Portaria INMETRO n° 236/94 , devem os detentores serem notificados para que providenciem sua regularização, através de reparo ou adaptação, de forma a cumprirem na verificação periódica de 1999, com os erros máximos permitidos em verific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2 Para adaptação dos instrumentos em uso, conforme previsto no artigo 3° da Portaria INMETRO n° 033/98, solicitamos que esse órgão oriente as oficinas de conserto ou reparo para que consultem e/ou observem a solução de modificação adotada, pelo respectivo fabricante do instrumento, quando aplicável, objetivando, tanto quanto possível, uniformizar as modificações de um determinado modelo de instrumento em campo e não prejudicar os detentores dos instrumentos evitando a execução de serviços incorretos. Para tal efeito poderão ser consultados esta DIMEL e o órgão metrológico da jurisdição do fabricant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3 Para a verificação de instrumentos não graduados em uso em transações comerciais ( caso de balanças Roberval .romanas, braços iguais, etc. ) observar que a determinação do valor de divisão de verificação a aplicar, deve ser precedida da verificação da sensibilidade mínima do instrumento, satisfazendo o número mínimo de valores de divisão de verificação do instrumento ( Tabela 2 do RTM ) , ou seja, para a classe III n &gt;= 500 para e &gt;= 5 g e para a classe II n &gt;= 5000 para e &gt;= 0,lg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xemplificando para uma balança de Roberval de carga máxima 20 kg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20000/500 = e = 40 g ( &gt;= 5 g ) , resultando uma carga mínima de 800 g que é elevada para venda direta ao públic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e adotarmos e = 20 g ( &gt;= 5 g ) temos n = 1000 e carga mínima de 400 g, 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se adotarmos e = 10 g ( &gt;= 5 g ) temos n = 2000 e carga mínima de 200 g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fls03 do Oficio Circular n° 13 de 04 de março de 199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metrologista deve anotar no Relatório de Verificação o valor de divisão de verificação utilizado e, também, na Notificação para conserto e/ou no Auto de Infração, quando emi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4 No ensaio de excentricidade orientamos que os. metrologistas tenham atenção para a posição correta da carga, que não pode estar concentrada na extremidade do receptor de carga ( ver item II.A.4.7 do RTM ), principalmente para aqueles instrumentos em uso  que anteriormente eram ensaiados com 1/10 da carga máxi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OBERTO LUIZ DE LIMA GUIMARÃ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retor de Metrologia Leg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s </w:t>
      </w:r>
    </w:p>
    <w:p>
      <w:pPr>
        <w:pStyle w:val="Normal"/>
        <w:rPr>
          <w:sz w:val="24"/>
        </w:rPr>
      </w:pPr>
      <w:r>
        <w:rPr>
          <w:sz w:val="24"/>
        </w:rPr>
        <w:t xml:space="preserve">IPEM's SP, PR, MG, RJ, PE, PB, RN , RO, AM, FORT, IBAMETRO, IPEMAR, IMEP/PA, IMEPI, ITPS-SE, INMETRO RS, ES e TO, DPM-MS, SUR/02-SC e SUR-01-GO, Agências AL e D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/Imi </w:t>
      </w:r>
    </w:p>
    <w:p>
      <w:pPr>
        <w:pStyle w:val="Normal"/>
        <w:rPr>
          <w:sz w:val="18"/>
        </w:rPr>
      </w:pPr>
      <w:r>
        <w:rPr>
          <w:sz w:val="18"/>
        </w:rPr>
        <w:t>OFÍCIO-CIRC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930"/>
    </w:tblGrid>
    <w:tr>
      <w:trPr/>
      <w:tc>
        <w:tcPr>
          <w:tcW w:w="851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443865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98" r="-7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>
              <w:rFonts w:cs="Arial" w:ascii="Arial" w:hAnsi="Arial"/>
              <w:i/>
              <w:sz w:val="12"/>
            </w:rPr>
            <w:t>INMETRO</w:t>
          </w:r>
          <w:r>
            <w:rPr>
              <w:i/>
              <w:sz w:val="16"/>
            </w:rPr>
            <w:t xml:space="preserve"> </w:t>
          </w:r>
        </w:p>
      </w:tc>
      <w:tc>
        <w:tcPr>
          <w:tcW w:w="8930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retoria de Metrologia Legal - DIMEL</w:t>
          </w:r>
        </w:p>
        <w:p>
          <w:pPr>
            <w:pStyle w:val="Heading1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Chefe da Divisão de Serviços Metrológicos - DISEM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Av. Nossa Senhora das Graças, 50 - Xerém - Duque de Caxias - RJ - CEP: 25250-020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Telefones: (21) 2679-9176 - Fax: (21) 2679-1631 - E-mail: gesem@inmetro.gov.br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Internet: </w:t>
          </w:r>
          <w:hyperlink r:id="rId2">
            <w:r>
              <w:rPr>
                <w:rStyle w:val="InternetLink"/>
                <w:b/>
                <w:sz w:val="12"/>
              </w:rPr>
              <w:t>www.inmetro.gov.br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5"/>
      <w:gridCol w:w="8646"/>
    </w:tblGrid>
    <w:tr>
      <w:trPr/>
      <w:tc>
        <w:tcPr>
          <w:tcW w:w="1135" w:type="dxa"/>
          <w:tcBorders/>
        </w:tcPr>
        <w:p>
          <w:pPr>
            <w:pStyle w:val="Normal"/>
            <w:rPr>
              <w:sz w:val="2"/>
            </w:rPr>
          </w:pPr>
          <w:r>
            <w:rPr/>
            <w:drawing>
              <wp:inline distT="0" distB="0" distL="0" distR="0">
                <wp:extent cx="88392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b/>
              <w:b/>
              <w:sz w:val="18"/>
            </w:rPr>
          </w:pPr>
          <w:r>
            <w:rPr>
              <w:b/>
              <w:sz w:val="22"/>
            </w:rPr>
            <w:t>MINISTÉRIO DO DESENVOLVIMENTO,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inmet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nº 28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17:00Z</dcterms:created>
  <dc:creator>SEMIN_SESUP</dc:creator>
  <dc:description/>
  <dc:language>en-US</dc:language>
  <cp:lastModifiedBy>SINFO</cp:lastModifiedBy>
  <cp:lastPrinted>2004-09-21T15:44:00Z</cp:lastPrinted>
  <dcterms:modified xsi:type="dcterms:W3CDTF">2004-11-08T12:05:00Z</dcterms:modified>
  <cp:revision>44</cp:revision>
  <dc:subject/>
  <dc:title> 	</dc:title>
</cp:coreProperties>
</file>